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E PIETANZE CONTRASSEGNATE DALL’ASTERISCO </w:t>
      </w: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 POTREBBERO ESSERE PREPARATE CON MATERIE PRIME CONGELATE E/O SURGELATE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Settimana dal 4 al 8 marzo 20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Lunedì 4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prosciutto e piselli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i funghi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Minestrone* toscano 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siccia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rosto di tacchi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Frittata di carciofi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arote* al bur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iselli* alla fiorent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Bietola* all’olio 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pur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so in bianco/pomodoro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tacchino ai ferri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orn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ote, finocchi julienne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ert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acedoni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t>Yogurt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zo con radicchio e spe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ta al ton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fagiol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oltini di cotto e fontina gratina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erluzzo* alla livorn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Torta rustica alle zucchine*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pinaci* salta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Verdure miste*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è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Gnocchi* pomodoro e basili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ghetti aglio olio e peperon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to di verdura*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2"/>
              </w:rPr>
            </w:pPr>
            <w:r>
              <w:rPr>
                <w:rFonts w:cs="Arial" w:ascii="Arial" w:hAnsi="Arial"/>
                <w:sz w:val="22"/>
              </w:rPr>
              <w:t>Coniglio arr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cconcini di manzo con car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Sformato di spinaci* e rico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inocchi* gratin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lessi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7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rtiglioni pasticciat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silli alla napolet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a d’orz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Goulash di pollo Polpettone</w:t>
            </w:r>
          </w:p>
          <w:p>
            <w:pPr>
              <w:pStyle w:val="Corpodeltesto3"/>
              <w:rPr>
                <w:rFonts w:cs="Arial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"/>
                <w:b/>
                <w:bCs/>
                <w:i/>
                <w:iCs/>
                <w:color w:val="339966"/>
              </w:rPr>
              <w:t>Timballo di patate e forma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roccoletti* all’o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ietola* salt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8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Risotto INTEGRALE agli agru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ghetti alla pescatora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ppa di lenticchi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latessa* alla mugna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oppina di suino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Uova sod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agiolini*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trifol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iselli* alla fiorentina 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LE PIETANZE CONTRASSEGNATE DALL’ASTERISCO </w:t>
      </w: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 POTREBBERO ESSERE PREPARATE CON MATERIE PRIME CONGELATE E/O SURGELATE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Settimana dal 11 al 15 marzo 20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Lunedì 11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lla parmig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silli alla pizzai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a di farr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tecchine di mai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erluzzo* al guazz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Frittata di verdure*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Rapini* salta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arote* e cavolfiore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*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pur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so in bianco/pomodoro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tacchino ai ferri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orn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ote, finocchi julienne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ert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acedoni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12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nette al pe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alla marin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one toscan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6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Fesa di tacchino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lito di manzo in salsa ver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Patate gratinate al formaggio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iselli* alla fiorenti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ietola* all’o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inocchi* gratinati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13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gli asparagi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sta ai formag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ema di cec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zzatino di manzo con patate</w:t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Hamburger di tacchino alla pizzai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Torta rustica con broccoletti* e carote*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 alla sal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s di verdure* al vap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pinaci* saltati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14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asta INTEGRALE con piselli* e pance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ag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ppa d’orz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st be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lo alla diav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Sformato di zucchine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* al prosci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agiolini*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1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guine alla marinara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gli spinaci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to di legum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tti di sgombro* all’isolana Scaloppine di pollo ai funghi*</w:t>
            </w:r>
          </w:p>
          <w:p>
            <w:pPr>
              <w:pStyle w:val="Heading6"/>
              <w:rPr/>
            </w:pPr>
            <w:r>
              <w:rPr/>
              <w:t>Tortill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ccoli* salt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Cs/>
          <w:sz w:val="20"/>
          <w:szCs w:val="20"/>
        </w:rPr>
        <w:t xml:space="preserve">LE PIETANZE CONTRASSEGNATE DALL’ASTERISCO </w:t>
      </w: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 POTREBBERO ESSERE PREPARATE CON MATERIE PRIME CONGELATE E/O SURGELATE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720" w:hanging="0"/>
        <w:rPr/>
      </w:pPr>
      <w:r>
        <w:rPr>
          <w:sz w:val="28"/>
          <w:szCs w:val="28"/>
        </w:rPr>
        <w:t>-C.N.R. di Pisa –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Settimana dal 18 al 22 marzo 20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fisse</w:t>
            </w:r>
          </w:p>
        </w:tc>
      </w:tr>
      <w:tr>
        <w:trPr>
          <w:trHeight w:val="218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Lunedì 18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all’amatric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silli alle vongole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ppa di orzo perla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sato al vino ro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sicce arro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Frittata all’orig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ote* trifol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avolfiore*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lotti al fiasco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Prim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pur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so in bianco/pomodoro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tacchino ai ferri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orn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ote, finocchi julienne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ert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acedoni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19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i carciofi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alla puttanes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Zuppa* toscan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zzatino di manzo con pis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sta alle erbet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Sformato di spinaci* e ricotta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339966"/>
                <w:sz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agiolini*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arros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pinaci* saltati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20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rotto ai fungh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Ravioli* al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to di verdure*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oppina di pollo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iglio arrosto </w:t>
            </w: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Rustico ai piselli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 all’uccell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ietola* all’o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Verdure grigliate* 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2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in salsa ros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lla contadina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a di cec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lo arros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Roast beef all’inglese</w:t>
            </w: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Uova sode e ce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inocchi*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* alla fiorentina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22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silli gamberetti* e zucchine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ghetti all’arrabb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one*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iletti di Smeriglio* gratin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to di pollo alla valdost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Torta alle verdure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Verdure* mist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Cavolfiore* gratina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LE PIETANZE CONTRASSEGNATE DALL’ASTERISCO </w:t>
      </w: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 POTREBBERO ESSERE PREPARATE CON MATERIE PRIME CONGELATE E/O SURGELATE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sz w:val="28"/>
          <w:szCs w:val="28"/>
        </w:rPr>
        <w:t>- C.N.R. di Pisa –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ttimana dal 25 al 29 marzo 20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Lunedì 25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sotto alle vongole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gatoni pomodoro e ricot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to di verdure* con past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a di tacchino al forno</w:t>
            </w:r>
          </w:p>
          <w:p>
            <w:pPr>
              <w:pStyle w:val="Corpodeltesto3"/>
              <w:rPr/>
            </w:pPr>
            <w:r>
              <w:rPr/>
              <w:t>Involtini di cotto e fontina gratin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Frittatina di porr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pinaci* alla parmig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è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pur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so in bianco/pomodoro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tacchino ai ferri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orn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ote, finocchi julienne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ert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acedoni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dì 2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i piselli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all’arrabb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a di farr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lo arr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oppina di tacchino al pepe ver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Sformato di spinaci* e rico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* al pomodo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ietola* all’o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roccoli* al vapor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oledì 27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ai 4 formag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i funghi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inestrone* toscan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ciutto di maiale arr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zzatino di tacchino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Frittata al formaggi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 alla salv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avolfiore*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vedì 28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liat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a boscaiola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INTEGRALE agli asparagi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pata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ticciana di su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oppine di pollo al marsa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Torta ai peperoni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iselli* al prosci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arote* prezzemol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pinaci*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erdì  29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ta speck e ruc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lla pescatora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to di fagi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alombo* in salsa di lim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st beef</w:t>
            </w:r>
          </w:p>
          <w:p>
            <w:pPr>
              <w:pStyle w:val="Corpodeltesto3"/>
              <w:rPr/>
            </w:pPr>
            <w:r>
              <w:rPr>
                <w:b/>
                <w:bCs/>
                <w:i/>
                <w:iCs/>
                <w:color w:val="339966"/>
              </w:rPr>
              <w:t>Verdure* ai formag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arros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inocchi*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113" w:bottom="567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aps/>
        <w:sz w:val="16"/>
      </w:rPr>
      <w:t>Le preparazioni somministrate possono contenere uno o più dei seguenti allergeni come ingrediente od in tracce derivanti dal processo produttivo</w:t>
    </w: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  <w:t>Elenco degli Allergeni alimentari (ai sensi del Reg. UE 1169/11, Lgs. 109/92, 88/2009 e s.m.i.) cereali contenenti glutine (cioè grano, segale, orzo,avena, farro, kamut o i loro ceppi ibridati) e prodotti derivati, Crostacei e prodotti derivati, Uova e prodotti derivati, Pesce e prodotti derivati, Arachidi e prodotti derivati, Soia e prodotti derivati, Latte e prodotti derivati, incluso il lattosio, Frutta a guscio (cioè mandorle,nocciole,noci comuni,noci di anacardi,noci di pecan,noci del Brasile,pistacchi,noci del Queensland) e prodotti derivati, Sedano e prodotti derivati, Senape e prodotti derivati, Semi di sesamo e prodotti derivati, Anidride solforosa e solfiti (possibilmente contenuti nei vini, Lupini e prodotti derivati, Molluschi e prodotti derivati.</w:t>
    </w:r>
  </w:p>
  <w:p>
    <w:pPr>
      <w:pStyle w:val="Footer"/>
      <w:rPr>
        <w:b/>
        <w:b/>
        <w:caps/>
        <w:sz w:val="16"/>
      </w:rPr>
    </w:pPr>
    <w:r>
      <w:rPr>
        <w:b/>
        <w:caps/>
        <w:sz w:val="16"/>
      </w:rPr>
      <w:t>si invitano i consumatori allergici ad uno o piu’ degli allergeni soprariportati a richiedere informazioni sugli ingredienti utilizzati, al personale.</w:t>
    </w:r>
  </w:p>
  <w:p>
    <w:pPr>
      <w:pStyle w:val="Footer"/>
      <w:rPr>
        <w:b/>
        <w:b/>
        <w:caps/>
        <w:sz w:val="16"/>
      </w:rPr>
    </w:pPr>
    <w:r>
      <w:rPr>
        <w:b/>
        <w:caps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419" w:dyaOrig="2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95pt;height:33.8pt" filled="f" o:ole="">
          <v:imagedata r:id="rId2" o:title=""/>
        </v:shape>
        <o:OLEObject Type="Embed" ProgID="" ShapeID="ole_rId1" DrawAspect="Content" ObjectID="_3982987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color w:val="3399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996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339966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008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</w:rPr>
  </w:style>
  <w:style w:type="character" w:styleId="Titolo2Carattere">
    <w:name w:val="Titolo 2 Carattere"/>
    <w:qFormat/>
    <w:rPr>
      <w:rFonts w:ascii="Arial" w:hAnsi="Arial" w:cs="Arial"/>
      <w:b/>
      <w:sz w:val="24"/>
      <w:szCs w:val="24"/>
    </w:rPr>
  </w:style>
  <w:style w:type="character" w:styleId="Titolo6Carattere">
    <w:name w:val="Titolo 6 Carattere"/>
    <w:qFormat/>
    <w:rPr>
      <w:rFonts w:ascii="Arial" w:hAnsi="Arial" w:cs="Arial"/>
      <w:b/>
      <w:bCs/>
      <w:i/>
      <w:iCs/>
      <w:color w:val="339966"/>
      <w:sz w:val="22"/>
      <w:szCs w:val="24"/>
    </w:rPr>
  </w:style>
  <w:style w:type="character" w:styleId="CorpotestoCarattere">
    <w:name w:val="Corpo testo Carattere"/>
    <w:qFormat/>
    <w:rPr>
      <w:b/>
      <w:bCs/>
      <w:sz w:val="36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8Carattere">
    <w:name w:val="Titolo 8 Carattere"/>
    <w:qFormat/>
    <w:rPr>
      <w:b/>
      <w:bCs/>
      <w:i/>
      <w:iCs/>
      <w:color w:val="008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0:00Z</dcterms:created>
  <dc:creator>roberto barale</dc:creator>
  <dc:description/>
  <cp:keywords/>
  <dc:language>en-US</dc:language>
  <cp:lastModifiedBy>Rosaria Deluca</cp:lastModifiedBy>
  <cp:lastPrinted>2018-11-28T11:10:00Z</cp:lastPrinted>
  <dcterms:modified xsi:type="dcterms:W3CDTF">2019-03-08T11:30:00Z</dcterms:modified>
  <cp:revision>2</cp:revision>
  <dc:subject/>
  <dc:title>MENÙ INVERNALE  per i DIPENDENTI DEL C</dc:title>
</cp:coreProperties>
</file>